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C - C A R D    C A T A L O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-=   =-=-=-=    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-line Cataloging for Books and Magaz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======= ========== === ===== === 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  DIAK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l Rights Reserv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DIAKON System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Dept. 1C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3801 Glenmont Dr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Fort Worth, Texa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76133-295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+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(c) 1989  DIAK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C-CARD CATALOG program and document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be copied and freely distributed so long a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 changes or alterations are made to an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, installation, or documentation fil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expected that users of the program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their usage as noted in the section "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About Regist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KON Systems makes no representations or w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ties with respect to the contents hereof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lly disclaims any implied warranti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tness for any particular purpose.  In no ev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ll DIAKON Systems be liable for any los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t or any other commercial damage.  Furth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KON Systems reserves the right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in the specifications of the produ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within this manual at any time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 and without obligation to notify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on of such revision or 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 and IBM PC/XT are registered trademark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tar is a trademaark of MicorP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About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using PC-CARD CATALOG, you may determ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t is a useful tool for your continued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your library.  We of DIAKON Systems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elopers of the program, are asking that yo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ser, contribute the modest amount of $39.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offset our development and support c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 you for taking the time to evaluate DIAK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' PC-CARD CATALOG.  If it meets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s, become a registered user by filling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gistration Form on the following pag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ding it, along with the appropriate pay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K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pt. 1C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01 Glenmont D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t Worth, TX  76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users will receive information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phone support, future upgrades, and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an enhancement diskette contain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st PCCC version with additional 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gistered Version of PCCC adds the KEY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 feature.  Search for book and  magaz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by keywords contained in the TIT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S, and NOTE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E G I S T R A T I O N 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become a registered user of 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 CATALOG.  Please send the latest 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of PCCC along with telephone sup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and include me in the upgra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out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____________________  STAT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________________  COUNTRY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  ] PCCC Registration  ($39.00)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  ] Texas State Sales Tax ($3.12)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  ] International Airmail ($4.00)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  ] 3-1/2" Floppy ($2.00)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TAL ENCLOSED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 Licensing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make payments in US funds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his form a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K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t. 1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801 Glenmont D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t Worth, TX  76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: On the reverse side of this for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comment about your likes and dislik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PCCC.  Include any improvements you w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 to see.  We appreciate your interes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O N - R E G I S T R A T I O N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s, that's right!  We want to know if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sen NOT to register PCCC.  We sincerely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know your reasons WHY so we can continu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rove PCCC.  Please give us your com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, and mail them to us at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K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t. 1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801 Glenmont D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t Worth, TX  76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I didn't register PCC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ould like to be on our mailing lis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ture upgrades to PCCC, please provid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 ____________________  STATE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________________  COUNTRY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/Disclaimer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About Registration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orm 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registration Form 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- A PCCC Overview 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CCC 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ord about Editing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TIVITIES MENU 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O&gt;  On-line catalog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&gt;  Add book or magazine information 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&gt;  Change or delete information 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&gt;  print List by reference number  . 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&gt;  Rebuild indexes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X&gt;  eXit to DOS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to Registered Version of PCCC . . 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nd Answers . . .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CASSY and PCCC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 to the Fixed Disk User . . . . . . 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KON Systems Library Program Catalog  . . .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RODU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verview of PC-CARD 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 ==== 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DIAKON Systems' PC-CARD CATALOG sy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. This "software" system, or computer "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", is designed for use in the home, schoo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urch or commerical library to simplify ac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ook and magazine information.  Its purpo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make your library's information readi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ch like the traditional card catalog, PC-C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 can access your library holdings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, TITLE, and SUBJECT.  You can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the "cards" forward and backward, unt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find the information you n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ike the traditional card catalog, PCCC (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ver abbreviation for PC-CARD CATALOG)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res the cataloging information to be 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once, not typed repeatedly for each it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C automatically files the items in the pro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s in each catalog (AUTHOR, TIT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).  Additionally, PCCC (Registered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) catalogs by KEYWORD, allowing the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up any word found in the TITLE,  SUBJEC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VE NOTES.  (Well, not every word!  PCC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s a user-defined list of words to igno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look at some other features of PCCC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User lookup is fast and intuitive us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row and Page keys to scroll forward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ward through the i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Search strings may be typed in for a fas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than scrolling item by item.  Mi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llings are no problem.  Since sev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ems are displayed at once, "close"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ually good enough.  Upper-case /low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is not critic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Lookup may be selected in any of the f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UTHOR, TITLE, SUBJECT, KEYWORD) cat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gs, jumping easily between them with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gle keystrok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Catalogs are alphabetized in true AACR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(traditional library order, not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ter/ASCII order).  Leading articles (A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, and The) are ignored when alphabet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ng.  Items may be cataloged in the "li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ry correct" upper-case/lower-case comb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ations since PCCC is case insensitive.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international character sets are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ly alphabetized.  Leading numbers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tles and subjects are filed as thoug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lled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-  The entry of information is fast and c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nient.  The normal cataloging inform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"typed" onto the computer screen.  Pow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ful, yet simple-to-learn screen edi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sures fast and easy data ent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The program is easy to learn, using men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move through the various activiti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Certain items (such as cataloging date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letters) are automatically ent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to the screen.  These items may be m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ally over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-  Automatic reference number (accession nu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r) assignment and incrementing is 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ded. The next number is stored perm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ntly and is available when the compu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again turned on.  The assigned refere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may also be overrid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Review of the stored information may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sily done at any time to assure corr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lling, etc.  A single keystroke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through the items allowing the libra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an to alter any items along the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You may print a complete or a partial li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books and magazines.  The total value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tems listed will be printed, provi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nvaluable insurance resour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The program can be custom configured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computer with a color or a monochr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nitor.  It is personalized with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brary's name which will appear on scree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inted lis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A companion program available in Sharew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atalog card/ Accession Shelf list SYste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ASSY, PC-SIG #1091) can print tra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onal catalog cards, accession and shel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s from PCCC's data.  The regist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rsion of CASSY can also print comple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partial Author and Title List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C is designed to operate on the IBM PC/XT/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or compatible running PC or MSDOS 2.11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greater and having 256K or more memo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a fixed disk is almost a must.  A mon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rome or color monitor may be used.  A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necessary if you wish to print a list of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ection of the manual will show you how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PCCC on your computer and get it r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ng.  It "walks through" your first data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basic editing and field description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ion.  Once you have some data stored,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n a short tour of the card catalog and 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ask (and, of course, the most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sing and difficult) in using PCCC is "install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on the your computer.  This insta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 will load the required program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to your computer, create the data file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PCCC to your compu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will assume that you are using a fixed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 a dual-floppy system may be suffici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 small library.  (About 750 items will f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wo 360K floppies.)   We also assume by now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you have printed this reference manual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can refer to it during the inst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ion.  (See the README file for instru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inting thi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ile named INSTALL.BAT is included with PCC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automatically step through the inst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ion routine.  To start the installa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 the PCCC distribution diskette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ette drive.  At the DOS prompt typ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  A:  C:  PC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press the &lt;ENTER&gt; or &lt;RETURN&gt; key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ation will proceed from there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use a different drive and sub-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replace the "C: PCCC" above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choice, for example "D: LIBRA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is a description of what the instal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(INSTALL.BAT) includ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First, INSTALL checks the root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ry of the drive for a file named CONFIG.SY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is file is not there, it will copy th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distribution diskette on to your dis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CONFIG.SYS file already exists, INST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isplay it on the screen and give you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indicating that it needs a lin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ys "FILES=20".  You may need to add that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your original CONFIG.SYS since INSTALL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alter your existing CONFIG.SYS fil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may be edited into your CONFIG.SYS file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n ASCII text editor such as EDL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Next, INSTALL will create a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named \PCCC (or whatever you told it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.)  If you are re-installing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reason and the directory already exist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see a message saying "Unable to cre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".  Ignore it, since the director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in pl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   Next INSTALL copies the PCCC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over into the sub-directory \PCCC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)   INSTALL next runs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CINST.  This program creates a file na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C.CNF.  This configuration file contai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of your librar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 and sub-directory for data file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 and sub-directory for index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of the different data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of monitor you are using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-WORD-Active Fla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)   PCCCINST also allows you to creat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.  These files will contain your boo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gazine, subject and notes data, plus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inter index fil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)   INSTALL is complete at this poi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contained in the \PCCC sub-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includ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CCC.EXE (or PCCC&amp;.EXE - Regis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CCIN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CC.CN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CC.IGN (Registered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cluded in the designated DATA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usually \PCCC) should includ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CCBOOK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CCSUBJ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CCNOTE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cluded in the designated INDEX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(usually \PCCC) should includ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CCBOOK.IX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CCBOOK.IX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CCBOOK.IX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CCCBOOK.IX3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CCSUBJ.IX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CCSUBJ.IX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CCNOTE.IX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s for data and indexes may be d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ent if you have designated differen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s in the PCCCINST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have assured that your CONFIG.SYS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the line "FILES=20" (or more) in it,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 to re-boot your computer and begin run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CARD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PCC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change to the PCCC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by typ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D \PCC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&lt;ENTER&gt;.  You should then typ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CCC      &lt;ENTER&gt;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ing all is in order, you will see the PCC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-on screen.  The unregistered version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des a plea for your financial particip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on-going livelihood of the develop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free to ignore this plea for a wh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if you continue using PCCC, we do encour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o regi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any key will step you past the sign-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 to the ACTIVITIE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-line card cata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book or magazin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or delet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t List by reference numb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build index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time, if you are using a monochrome m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r, you may want to adjust the brightnes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ast knobs so that the menu upper-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 appear brighter than lower-case lett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rrectly adjusted monitor will make mo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ound in PCCC a bit more convenient.  A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itor will distinguish the highlighted it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different color so the brightness/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st adjustment will be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te the last selection in the ACTI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IES MENU is the "eXit to DOS" choice. 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to select this choice before you 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 your computer.  NEVER turn off th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you have exited to DOS.  (Nasty th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ppen to computer indexes and pointer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exiting improperly.)  With that fear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t out of the way, let's move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IVITIES MENU is a list of activitie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the selection of a task is mad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 is made by highlighting the activity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rrow keys and pressing &lt;ENTER&gt;.  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may be selected by pressing the ap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ate (highlighted) letter. The various acti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ies are described in detail below in the s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called OPERATING PC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ing you are still at the ACTIVITIES MEN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now enter several books or magazines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stem and see how it's done. You will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taloging information for the books.  [S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Questions and Answers section for a wa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BLANK-SCREEN WORK SLIPS to use in c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cting information for entry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ACTIVITIES MENU press &lt;A&gt; to activ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dd book or magazine information."  You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e up with a blank entry screen.  Note, tha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 number "1" appears in the Refer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field.  This number (also called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Number) is assigned to the item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entering and is used to uniquely ident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 for PCCC.  Also note that the com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er's current date (you should have entered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computer turn-on) is displayed in the 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.  The cursor (flashing indicato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s where on the screen the character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will appear) appears in Referenc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enter some data now.  You will se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positioned at the first characte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 Number field.  If you wish to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number simply enter the desired numb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&lt;ENTER&gt; key.  If the number, "1"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ase, is already correct, just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 key.  The cursor will advanc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Date by typing the two month numb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the two day numbers follow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year numbers.  That is, August 3, 1990,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entered 08039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last digit is entered, the curso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advance to the Author fiel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author's name using upper- and low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letters, placing the author's last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, followed by a comma, a space,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nd finally, the middle name or initia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&lt;ENTER&gt;.  Notice that the cursor jum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to the start of the Title field.  Also, d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notice when you exited the Author field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hree letters of the author's name 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ared down in the Call Letters field?  In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s, these will be the correct call lette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we can change them if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enter the book's title as it would norm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typed on a catalog card, using upper-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-case letters.  Once the title is complet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&lt;ENTER&gt; key.  The cursor advanc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sh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now enter the publisher informa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upper- and lower-case letters are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d.  If the field is too short to conta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publisher's name, abbreviate. 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to advanc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pyright Date is entered as "c1975".  So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s a date is not known or the item may 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ed.  A publication year would the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, example: "1890".   As is standar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n.d." for "no date".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is now positioned at the star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eld.  This field contains the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as to where the book came from such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gift" or a store name where purchased. 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is not known, simply press &lt;ENTER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leave the field bla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cost of the book as a simple "dolla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nts" entry.  That is, a book costing $13.9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entered as "13.95".  Upon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, the cost will re-format itself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This re-format feature allows u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"15" for a $15.00 book and have it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15.00" without entering the trailing 0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otes field allows two lines of descri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the book or magazine.  You may include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ind of information in this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lassification Number field is next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is designed for the standard Dewey Deci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system.  You may use any catalog n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ring system you wish, however.  Using Dew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type the standard Dewey Decimal n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s and press &lt;ENTER&gt;.  Leading zeros are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red for numbers below 100.  Fiction uses "F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books for ages 8 - 11 contain a lea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J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we come to the Call Letters field whic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ably, already has the correct letters in i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rrect, at least, if you are using Dewey D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al.)  Assuming the letters are correct, sim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&lt;ENTER&gt;.  The letters remain as though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d entered them yourself.  Note: a field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ready contains the correct information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ain that information by pressing &lt;ENTER&gt;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cursor is at the start of the fiel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d the Call Letters been incorrect, a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of a biography, you would be able to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rrect letters over the incorrect o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now appears at the start of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field.  PCCC  allows up to five su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ing entries.  Type the first subject hea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first blank.  Since subject heading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in upper-case, PCCC will type these he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s in upper-case whether or not you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Shift&gt; or &lt;CapsLock&gt; keys.  When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ing is complete, press &lt;ENTER&gt; and typ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cond heading.  If fewer than five su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ings are needed, press &lt;ENTER&gt; unti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passes the las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you will see a new line near the bottom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requesting an OPTION selection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choices are listed along the bottom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save                 &lt;R&gt;review &lt;ESC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choosing one of the selections, look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you have entered.  Do you see any mistakes?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, press &lt;R&gt; for "review" to place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 back at the Reference Number field. 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step through (by pressing &lt;ENTER&gt;) any c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t fields, or re-type any incorrect fiel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fields which are re-typed will ne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field reentered since pressing &lt;ENTER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ally through the field will "blank"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 of the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have the data correct, Press &lt;S&gt;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ave".  The book or magazine information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just entered will now be stored on the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laced in the catalog properly alphabetiz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later refer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's all there is to it!  All the hard 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at book is done!  Let's enter another b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we st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 several exciting/confusing things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n place.  First, the reference number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mented automatically.  You won't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track of it any more.  The cursor is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Reference Number field and the Su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ings have been cleared from the screen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information you entered still remain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.  PCCC is ready to accept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next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go ahead and enter another book.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bly, the new Reference Number is correc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e will be the same, so just press &lt;ENTER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tep forward.  If changes are necessa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type the new choices over the o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enter the new Author, again typing ov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old" Author.  If, by chance, the Author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just entered is shorter than the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you will have some "extra" letters le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from the previous entry.  Simply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 key to clear these extra letters.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t of the items for your second boo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over the previous book'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we arrive at the "select OPTION" qu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.  If all is well, and it should be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S&gt; to save the information.  This puts us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beginning for another entry.  (No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number is again incremented auto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ally...Don't you love it?)  Enter several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s if you like, or you may wish to stop he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let's "escape" this entry 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ure that you have pressed &lt;S&gt; "save"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entry.  The cursor should be at the Ref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ce Number field.  Now for a fast escape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&lt;ESC&gt; key.  This will take you immediat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"select OPTION" question.  This ti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&lt;ESC&gt; meaning exit to menu, and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yourself again at the ACTIV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we do anything else, let's go look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we've just entered.  That is quite eas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.  At the ACTIVITIES MENU select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hange or delete information".  After a brie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, you will see a screen requesting the re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ence number you wish to vie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the reference number of the first item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above ("1", I believe) and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. Soon, the first item's information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displayed on the entry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 the information on the screen. 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item looks okay, then we will advanc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item.  Note the OPTIONS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ross the bottom of the scre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alter &lt;PgUp&gt;next &lt;PgDn&gt;previous  &lt;ESC&gt;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&lt;Page Up&gt; key now. You should se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item displayed.  Continue pres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age Up&gt; key until all the entered items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viewed.  When the viewing is complet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&lt;ESC&gt; key to return to the ACTIV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have noticed some corrections that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cessary.  Using the &lt;Page Up&gt; and &lt;Page Down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, recall to the screen the item that nee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ion.  Press the &lt;A&gt; key to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lter/Delete" operation.  Note the curso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s at the Date field, and the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across the bottom of the screen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 to show the ESCape rout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want to change only the in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s, so "step-through" the correct fields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&lt;ENTER&gt; key.  When the cursor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ves at an incorrect field, simply re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information and press &lt;ENTER&gt;.  On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rrect fields have been corrected,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SC&gt; key to make a hasty advance to the "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" question.  We see the familiar choi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addition of a "D - delete" func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will probably want to "S - save" the chan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saving we may continue to view the i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by using the &lt;Page Up&gt; and &lt;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&gt; keys.  Here we will enter and corr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 of our list or press &lt;ESC&gt; to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completes the entry of several item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ing PCCC something to work with.  So, le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 look at the Card Catalog (which is wha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ort is all about anyway!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at the ACTIVITIES MENU select "On-line c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g."  You will be see the Catalog Men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ing you have created several Su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ings, select the Subject catalog first. 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by highlighting the "Subject catalog"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&lt;ENTER&gt;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asked for the starting letter to op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talog.  Press any letter.  The SU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 screen is displayed with the alphabe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listing starting with the letter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yped (or next closest 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n Subject Headings (or Titles or Authors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at one time.  You may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them one at a time using the &lt;UP&gt;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DOWN&gt; arrow keys.  You may use the &lt;PageUp&gt;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ageDown&gt; keys to display the next or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n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only the subject, title, classif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ion number and call letters are display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item in the SUBJECT catalog.  Similar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tle, Author, Classification Numb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Letters are displayed in the TITL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catalogs.  This is usually enough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ion to find an item in a libr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also that the center item is highligh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&lt;ENTER&gt; at this point and see the comp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ing information for the highlighted ite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helpful if NOTES have been provid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 further information.  By pressing the &lt;UP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&lt;DOWN&gt; arrow keys you can view the nex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 items in the catalo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are through viewing the detailed c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ging records, press the &lt;ESC&gt; key to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screen of seven items.  The last detai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will appear as the center highlighted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 the "Search For:" label at the l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f the screen.  Notice the cursor is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d at this position.  Here you may typ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of characters for PCCC to lookup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.  Type in a Subject.  Press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C will go to the nearest alphabetic match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was typed, placing it in the center 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ghted position, then displaying the it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and after it in the catalog. 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a partial or complete Subject (or Title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), and PCCC will make its best gues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e matching string.  If it does not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ctual match, it will display the nex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lphabetically.  So, you can see, misspe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s are not catastroph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how PCCC properly alphabetizes the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ct Headings, Titles, and Authors.  Lea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cles (A, An, The) are ignored.  Letter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immaterial.  As traditional library pract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cts, PCCC locates the "McDonald's"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MacDonald's" in the AUTHOR catalog.  If a ti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a leading number such as "100 ways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scuits", PCCC will locate it with the O's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 it read "ONE HUNDRED WAYS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CUI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bottom of the catalog screens,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en several function keys &lt;F2&gt;-&lt;F5&gt; to al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jump between catalogs.  As you jump from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 to the next, PCCC will enter the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 at approximately the same alphabe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.  From here you may scroll throug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 using the arrow and page keys, or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enter a search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to this point we have not yet describ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 Catalog found in the Registered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PCCC.  It works quite similarly to the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, scrolling through the catalog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UP&gt; and &lt;DOWN&gt; arrow keys or the &lt;PageUp&gt;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ageDown&gt; keys.  Also "Search Strings"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d in for look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WORD screen is only slightly diffe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the TITLE Catalog in that the lower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each item displays the &gt;&gt;Keyword&lt;&lt;.  Agai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phabetic order is based on the Key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, so the Titles may appear in a seeming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dom order.  Realize that the Keyword itse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come from the item's Title, an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's Subject Headings, or from the item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.  It may be necessary to look at the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iled item record (by pressing &lt;ENTER&gt;) to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ctly where the Keyword is fr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have stepped to the detailed rec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creen, you may arrow forward and b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d through the items referring to the Key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top of the screen of each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WORD catalog maintains words 3 to 1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long even though this may incl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al words.  No punctuation within word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except the dash (-) and the und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ore (_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are done with the card catalogs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6&gt; from the seven-item display screen to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 to the Catalog Menu. (&lt;ESC&gt; also works.)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here, you may select the Activ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mpletes the basic information necessa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gin working in PC-CARD CATALOG. 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 to the reference (Operating PCCC)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is manual for more details on editing, 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the various entry fields, printing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entory list, using the program's utiliti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PC-CARD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ection of the manual will describe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Y in the PCCC system in thorough detai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intended to be used as a reference th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nitial reading is advised.  The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s with a fews notes on the PCCC ed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chanics.  Next is a description of the us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IVITIES MENU.  It describes each activ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menu order.  The description starts with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y overview then proceeds to to the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 descri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About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 PCCC entry fields use a simple, y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ful field editing approach brief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enter the desired data one character a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using the &lt;Shift&gt; key to generate up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characters.  The &lt;Caps Lock&gt; key may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d, but PCCC will automatically for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fields into upper-cas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n error is noted in the same field whe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is located, using the &lt;RIGHT&gt; arrow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LEFT&gt; arrow, or &lt;Backspace&gt; key will pos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over the incorrect character.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rrect character, then continue ent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of the field.  If the rest of the l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s are correct, simply pressing the &lt;RIGHT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ow repeatedly will advance the cursor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rrect letters until the end of the lin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ched.  Then press the &lt;ENTER&gt; key to adv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nex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the entry of a field fill the allot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for that entry, the cursor will auto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ally advance to the next field.  If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 enters a field where the data is al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, pressing the &lt;ENTER&gt; key will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and advance the cursor to the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imes a field needs to have completely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entered into it.  Simply start typing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isting data with the new data.  On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item is complete, press the &lt;ENTER&gt; key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will advance to the next field clea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 the end any extraneous information that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left from the previous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any point you may advance to the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by pressing the &lt;ESC&gt; key.  Be cer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is at the beginning of a field, el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may end up with parti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need to back up to a previous field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press the &lt;UP&gt; arrow key.  The curso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placed at the start of the previou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imes you may need to blank out a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s data in it.  This is easily accom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hed by entering a space in the first pos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ield, then pressing the &lt;ENTER&gt; 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of the field will blan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VITIES 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initial PCCC sign-on screen,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progresses to the ACTIVITIES MENU. 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is location that all PCCC proc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s and retur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IVITIES MENU is a list of ACTIVITIE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you choose the program section to work 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oice is made by using the &lt;UP&gt; and &lt;DOWN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ow keys to highlight the desired ACTIVIT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press the &lt;ENTER&gt; key to proce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sen ACTIVITY.  Another means of selecting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Y is to press the highlighted letter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desired ACTIVITY.  PCCC will then proc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to the chose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arious activities are described in detai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following pages and are arrang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IES MENU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going to the detailed ACTIVITY descr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, it is important to be reminde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VER TURN OFF THE COMPUTER UNTIL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RETURNED TO THE ACTIVITIES 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exit(ed) to DO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ason for this precaution is that PCCC u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's memory to temporarily store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ent information.  Until you have return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, we can never be assured that the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ion has been permanently stored on the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O&gt;  On-line Catal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CTIVITY is the heart of PC-CARD CATALO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is where you have access to your book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gazine information by AUTHOR, by TITLE,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and, in the Registered Version, by KEY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.  Selecting this ACTIVITY will take you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n-line Catalog sub-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sub-menu, you may select an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s to open.  Select the desired catalog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ing your choice with the arrow key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press &lt;ENTER&gt;.  Or select your choice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associated highlighted 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next type a letter that will pos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ning of the catalog.  The open catalo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immediately be displayed on the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example, if you pressed "F" after choo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UBJECT catalog, the display would sh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seven subjects alphabetically star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"F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e &lt;Up&gt; and &lt;Down&gt; arrow keys,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oll through the catalog one item at a ti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wise, using the &lt;PgUp&gt; and &lt;PgDn&gt; keys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scroll through the catalog a page (s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s) at a time.  You may scroll forwar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ward, of course.  You have access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ire catalog not being limited by the ope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you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e various options displayed acro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 of the screen.  Let's look at the "Sea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:" option.  The cursor is always displayed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location on the screen.  If you typ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of characters here then press &lt;ENTER&gt;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C will search for the closest match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and position the catalog at this poin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tem will appear in the center (highlighted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 allowing you to see the items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fter it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you might have surmised, the "Search For: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 allows you type in a Title or Author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(or Keyword) and step directly to i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al words and misspellings are acceptab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arrow keys to find the exact cho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C applies the same alphabetizing rule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arch strings as it does to the data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ies.  Remember, numbers entered as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osition the Title and Subject catalogs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 the numbers are spelled out.  Lea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cles (A, An, The) are ignored.  "Mc's"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Mac's" are found together.  Interna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, which may be entered using the &lt;ALT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numeric keypad, are correctly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 the item at the center of the scree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ed.  If you press &lt;ENTER&gt;, the comp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ing information for the highlighted i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displayed.  By pressing the &lt;Up&gt;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Down&gt; arrows you will scroll throug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 displaying each item's catalo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in turn.  A highlighted line ne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op of the display will indicate the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C is using for its index for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leave the cataloging data screen and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page of items, simply press &lt;ESC&gt; 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tem you were looking at will be positio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center, highligh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 across the bottom of the screen,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several Function Key choices.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selected Function Key, you may jum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ly to another catalog.  The sel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 opens to approximately the alphabe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 as the catalog you are leav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leave the on-line catalog simply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F6&gt; key.  You will then be return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-line catalog sub-menu.  From this sub-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&lt;M&gt; will return you to the ACTIV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  Add Book or Magazin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CTIVITY provides the means to ent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a book or a magazine's cataloging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ion.  Selecting &lt;A&gt; from the ACTIVITIES MEN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see the blank new book entry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 next Reference Number auto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ally appears in the upper left of your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the current (computer) date appears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right of the screen.  The cursor is l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d at the Reference Number field.   As w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y now to enter data let's discuss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NUMBER - This a a unique number s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ied for each item in the PCCC Book/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azine File.  The next number is au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tically displayed in this field as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rt a new entry.  You may overwrit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vided number if you wish.  PCCC will st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ncrement the new number from that poi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ference Number is analogous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brarian's Accession Number which is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ique number assigned each book as it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taloged.  In all honesty, this number h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ttle to do with any significant inform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cept it is used by the PCCC program to ti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fferent parts together.  That makes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te necessary for the computer program, b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little use to anything else.  (Do I hea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ams of anguish from library purists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ING DATE: This entry is simply the d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item's  cataloging entry.  PCCC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aults to the computer's date entered 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me the computer was turned on.  Enter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 or two month numbers (1-12 for January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rough December) followed by two day numb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01-31, leading zero is necessary) follow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two year numbers (90 for 1990.)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id dates will not be accepted.  I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e in the field is already correct, simp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the &lt;ENTER&gt; key. and the date will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ed as though you had entered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The author entry is typed last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, followed by a comma, a space, an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hor's first  name or initial and midd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r intial.  Enter both upper- and low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letters as is standard practice.  On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ntry is complete, press the &lt;ENTER&gt; key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all that the last character typed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the last character in the field.  When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ppens, the cursor will automatically jum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next field.  Though this may see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noying at first, you will learn to ap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ate the feature as key strokes sa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TLE: This field is the book's title as it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ear in the catalog.  The field may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ed in both upper- and lower-c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.  Library practice calls for capit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zation of only the first letter of the fir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d and the first letter of any proper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 title.  Enter the title's leading 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le (A, An, The) as normal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elebrated jumping fro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Caleveras Coun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title requires the IBM In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tional Character Set, these letters may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ed by holding down the &lt;ALT&gt; key wh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ing the corresponding number code o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board's number pad, then releas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ALT&gt; key.  Some computers are set up to m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ndily use the International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itle field, used for a magaz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ticle, should contain the article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the magazine name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ding the Bismarck -- "Natio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ographic", (Nov, 1989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 magazine tit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wsweek", (Oct. 29, 1989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 that the examples have used quot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ks (") to distinguish magazine names fr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k titles.  Consistent formatting of ma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zine and book entries will make the us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atalog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words used in this field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ed for inlcusion in the KEYWORD loo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 if you are using the Registered Version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CCC.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ce the title has been entered,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&lt;ENTER&gt; key.  The cursor will advanc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ublisher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SHER: This field is simply the name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blisher.  The same entry features apply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.  Abbreviate if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: This field accepts the copyright yea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formatted as follows: "c1983"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a copyright in 1983.  This format i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used on catalog cards.  Uncop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ed items with known publishing dates u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ate only as in "1890".  Unknown dat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entered as "n.d.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:  This field may be used to descri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 the book came from.  Examples might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gift" or "memorial".  You may also choos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the name of the store where the book w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chased such as "Taylor Bks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ST:  Enter the book's cost in dollars follow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the decimal then the cents.  (Actually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llars/ cents format is not a requiremen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eld uses two decimal places which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matically formatted if not entered.)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 sometimes seems a bit offset, howeve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you have pressed the &lt;ENTER&gt; key,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uter will re-format the field.  Verif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you have entered the cost correctl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 Two lines are provided to allow add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al descriptive informatio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words used in this field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ed for inlcusion in the KEYWORD loo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 if you are using the Registered Version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CCC.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&lt;ENTER&gt; when the field entry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ASSIFICATION NUMBER:  If you are the standa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wey decimal system, simply enter the clas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ication number.  To isolate sections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may have letters such as a "J"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ding the classification number designa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oks for ages 8 to 11.  The "F" fic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gnation is entered in this field.  Sev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al other designations are acceptabl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users will be cataloging with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ring systems other than Dewey.  This fie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 contain any combination of alpha-numeri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s.  Note that this field will appea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catalog for each item as it is n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lly used to "point" to a physical loc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LETTERS:  A handy feature of PCCC occurs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field.  In most cases, the first thre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tters of the author's last name becom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l letters.  PCCC automatically inser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for you at the Author field entry 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ing you to "step-through" the field with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 reentering the letters.  If the C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tters are different, you may, of cours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verwrite what PCCC has automatical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ed.  Individual biographies would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the Author's name lett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1 - 5:  In these fields you may enter 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five subject headings.  As is standa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actice, subject headings are print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-case only, therefore, PCCC autom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ally sets the entry characters to up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.  Press &lt;ENTER&gt; when the heading is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te.  You will advance to the next subj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have used the title line for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gazine name, you may find the Subj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adings a handy place to include up to fi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ticle names.  You may wish to again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nguish these as articles by the us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ation marks (")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WHEN THE CHIPS ARE DOW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100 WAYS TO WIN IN FUTURE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words used in this field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ed for inlcusion in the KEYWORD loo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 if you are using the Registered Version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CCC.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the last subject has been entere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&lt;ENTER&gt; through the blank subj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s, or press the &lt;ESC&gt; key.  In ei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you will be advanced to the OPT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:  Here the data entries for a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 or magazine or article are complete.  L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efully over the data on the screen as w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is what is stored.  You may now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to do with the data.  Pressing a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 (not followed by the &lt;ENTER&gt; key) will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is described below.  A simplified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is displayed across the bottom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to remind you of the choices.  They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  - Save - This selection will save the dat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manently to one or more files on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uter's disk.  The AUTHOR, TITLE, SUBJ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KEYWORD pointers are created automati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y "filing" the new data in the catalog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  - Review -  This entry does not store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, but rather, allows you back on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ntry screen to correct some incorrect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ed data.  As the cursor enters a corr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, simply pressing the &lt;ENTER&gt; key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ep you through the field without having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enter the data.  Only the field that nee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must be reentered.  Once the nec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ry field has been altered, pres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NTER&gt; key to go to the next field, t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the &lt;ESC&gt; key to advance immediately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OPTIONS selec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  - Exit to menu - Once all the entries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en made and saved, you will use this op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go back to the ACTIVITIES MENU. Press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&lt;ESC&gt; key works here also.  Always finis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ntry of a batch of book data with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.  Note that you must SAVE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nt screen's data before using the "E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.  Otherwise, the item will NOT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ved.  Likewise, you may use this option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gnore the "just entered" data.  Remembe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WAYS return to the ACTIVITIES MENU t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 to DOS before turning off the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 Change or Delet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ing this ACTIVITY from the ACTIVITIES MEN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alter an item's information, store i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re-file in the catalog.  At entry into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Y, a screen will be displayed reque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tem's Reference Number.  Enter the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press &lt;ENTER&gt;.  If the Reference Numb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und, the next Number in line will be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ed.  Possibly there is no item next in li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a message will advise you of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found the data will be display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miliar data entry screen.  At this poin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"Preview" options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- Alter:  Press the &lt;A&gt; key if you choos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 any of the information on the scree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elds are labeled and entered exactly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ove, so we will not repeat the discuss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ember to &lt;ENTER&gt;-step through the corr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s reentering only the changed ones. 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also use the &lt;ESC&gt; key to skip imme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ately down to the Options selection.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will note that the Options select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slightly different than described abov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"Delete" Option has been added.  Us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key will allow you to delete an ite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files.  All other options will fun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 as described in the previous sectio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lecting any of the Options (except "R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view") will return to the "Preview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haps we should note here that it is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ssible to directly alter the Refer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in this section.  Please refer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ESTIONS and ANSWERS section of this manu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description of tha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age-Up&gt; - Pressing the &lt;Page-Up&gt; will displ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item in the file which is in Ref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ce Number order.  You then have the opt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Altering the information, proceeding o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back exiting to the Reference Number ent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.  When the end of the list is reache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message indicating "no more items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" will be briefly displayed before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ing to the Reference Number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age-Down&gt; - Pressing the &lt;Page-Down&gt;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 the previous item in the file whi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in Reference Number order.  You then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of Altering the information,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eding backward, or exiting to the Referen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entry screen.  When the start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is reached, a message indicating "n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 items in the file" will be brief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ed before returning to the Referen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 - Exit to Reference Number entry screen. 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completed "Previewing" the inform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, pressing &lt;E&gt; will place you back 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ference Number entry screen where you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another Number to view or you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the ACTIV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is ACTIVITY, you may alter as many it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you like.  To return to the ACTIVITIES MEN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L&gt;   Print List by Reference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election prints a complete or partial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your library's holdings, printed in Refer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rder.  It is printed on standard 8-1/2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 11" computer paper which will need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into the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asked to enter a starting refere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for the listing followed by the entry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nding number.  The listing will print al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tries between and including the star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ending numbers.  You may press &lt;ENTER&gt;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ing field to start at the first. Lik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e, press &lt;ENTER&gt; at the ending numb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to the end.   A heading will be printe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page giving the date, so later i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y to determine how current the list 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C will allow you to pause the printer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cess is completed.  Simply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SC&gt; key.  The printer will PAUSE and ask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continue printing, or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.  Answer &lt;Y&gt; or &lt;N&gt; as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, many printers have memory buffer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that may allow several hundred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int after the &lt;ESC&gt; key has been p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completion of printing the listing, PCC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rint a line showing the total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s on the list, along with the total val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sum of the COSTS) of the items on the lis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valuable information for inventor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rance purposes.  Once the printing is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te, you will be returned to the ACTIV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&gt;   Rebuild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utility is not a part of the normal PCC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ing, but is provided to help recover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ccasional computer disasters that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cur.  Indexes are tables of pointers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s that set up the order with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ous catalogs.  If any problems ever happ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computer, it will likely be the Index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suffer m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tunately, it is fairly easy to recover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build, the indexes.  In fact, this rout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s it automatic.  That's the good new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d news is it takes a long time to complet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expect about 10-15 minutes of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for each 1000 items varying somewhat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subjects and notes that you hav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is also highly dependent on the spee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sk driv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need to use this rebuild procedure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accidently turned the computer off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try screens rather than exiting to DO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if you have just installed the 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PCCC, you will need to use this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dure to initially create the KEYWORD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PCCC seems to be acting strangely, try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rebuild before resorting to more dras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s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build Indexes may be used any time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r of damaging any files, but be certain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completes the building of ALL its index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al building of the indexes will assur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 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X&gt;   Exit to D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ALWAYS come back to the ACTIVITIES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exit to DOS before turning your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.  When selecting "eXit", yo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ed back to the "C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to REGISTERED VERSION of P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become a registered user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eive a diskette containing the replace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"PCCC&amp;".  To use your Registered Ver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need to copy it onto your fixed dis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omman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PCCC&amp;.EXE C:\PCCC\PCCC&amp;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PCCC.IGN C:\PCCC\PCCC.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This assumes that you have installed PCCC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 drive in the \PCCC sub-director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you may start the new version by typing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CC&amp;    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notice a slightly different sign-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Everything will work the sam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ndard PCCC.  You will need to do a "&lt;R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build Indexes" first to create the KEY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 required for the new KEYWORD Look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ature.  Once the rebuild is completed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lookup items by SUBJECT, AUTHOR, TITL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W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WORD feature uses only words that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or more characters long.  Number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gnored.  A text file named PCCC.IGN is a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words which PCCC will ignore when cre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dex.  A sample of the PCCC.IGN fi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want to customize this list to m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library's needs.  Use an ASCII-based wo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(such as EDLIN or Wordstar in the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 mode), to add or delete words (250 w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) from the file.  As you enter words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, note that your new words may be in upper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lower-case.  PCCC does not care.  Each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st is changed, however, you must &lt;R&gt;ebui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 to update the KEYWOR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PCCC.IGN must be located in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-directory as the PCCC program.  The word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WORD Index are extracted from the Tit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ubject Headings, and the Notes. 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tems are information that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ful in case of problems or questions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far from an exhaustive list, so please 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K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How do I enter more than one autho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have noticed that the PCCC boo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screen leaves room for only one autho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eed, that is true, so we have chose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y with standard library practice and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a single author.  You may wish to cre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entry for a joint author and mak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e in the NOT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 I noticed that when I step-throug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hor field or enter author informa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all letters on the entry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.  What if I don't want them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eature of PCCC in a few cases can ca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wanted information to appear in the c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field.  We feel like the advantag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-weigh the disadvantages.  Be concious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rtain entries will need correcting from w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CC automatically  inserts.  These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ographies and books without authors.  J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eping this in mind will eliminate mos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 I notice that frequently, you warn again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rning off the computer at any point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n the ACTIVITIES MENU.  So what about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wer outage, or what if I forget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, take precautions against power outag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as using a backup or uninterrupti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supply or not working during heavy th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storms.  But still, that may be unre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ic.  It would be a wise idea to occas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y exit to the ACTIVITIES MENU several tim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a massive entry session simply fo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pose of keeping the disk directory upda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ny case, an untimely power out can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e problems down the road as new data c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sibly overwrite existing data.  Use "&lt;R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build Indexes" from the ACTIVITIES MENU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ACTIVITY will rebuild the index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re that the overwriting problems do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How many entries does PCCC handle, and w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ind of disk space can I expect to need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y library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CC will keep track of over 65,000 book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gazine items.  The required disk spac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pendent on how many Subject Heading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erage for your entries, and how many No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included.  If you are using the PCC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 without the KEYWORD fe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e, the disk usage will average 1600 ent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 megabyte.  If you have the Regis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with the KEYWORD feature, the aver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drop to about 1000 entries per megaby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rry, you just can't get something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nice feature of PCCC is that when an i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deleted, PCCC will reuse that item's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 on new entries before it expand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.  This way, you can be sure that PCCC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space efficient without the ne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ompress"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You mentioned earlier that I could make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me BLANK-SCREEN WORK SLIPS...what are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, and how do I make them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 slips are used by the libraria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lect all of the information together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taloging of a book or magazine ite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n't it be nice to have a blank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paper to fill in the blanks as you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ing and selecting subject headings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ll, you can.  Just call up a blank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, and press the &lt;Shift&gt; and &lt;PRT S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 at the same time so that the screen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umped" to the printer.  Copy this print-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ral times and use it guide you a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up and fill i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 What if I made a mistake and need to chan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Reference Numbe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you will need to delete the book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gazine item with the incorrect number. 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&lt;C&gt; Change or Delete Information"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IES MENU.  After you have the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ion on the screen, you might like to mak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d "screen dump" of the information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&lt;Shift&gt; key and the &lt;PRT SC&gt; k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same time.  Be sure the printer is 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will be printed on the printer 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you have the data handy for reentry.  [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w printers will not work properly 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dump, so you might have to resor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ing the information down.]  Now retur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CTIVITIES MENU, and if you are changing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, select "&lt;A&gt; Add Book or Magazine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ion".  Write down the current "next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erence Number to reenter later.  En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Reference Number in the first fiel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e information may now b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referring to the printed screen dum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most of it should be correct.  Stor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using the "&lt;S&gt; Save" option. 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eed to keep the old "next" Refere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for the next time you make new 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When I first start running PCCC I get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 "not enough memory".  What do I d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a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CC must have 256K of memory to run 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early models of personal computer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ire an additional expansion card to r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level of memory.  Unfortunately, there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solution other than the hardware add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My screen suddenly read "Runtime error 4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xxx:yyyy" just after I started into PCCC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n indication that you may no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erly installed the CONFIG.SYS file or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urned on the computer with another dis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tte other then the PCCC diskette.  Check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of CONFIG.SYS.  PCCC requires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.SYS have the line "FILES=20" in it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re-boot the computer being sure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ct CONFIG.SYS is located in the boot/ro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  What if I am working away and suddenly 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 get this "Runtime error #nn 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xxx:yyyy" message.  Now you told ab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untime error 4, but what about any others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sincerely hope this never happens as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s a programming error.  Please t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ime to write down the numbers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ditions such as what ACTIVITY you wer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 of doing and any out-of-th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inary keystrokes you may have made.  Then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e DIAKON as soon as possible so we can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  Okay, I've put all this information ab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ousands of books on my disk.  Now I'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y to move up to something larger, maybe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circulation and various research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rts.  Spine label printing would be nic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I move this information over to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without reentering it al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od question!  It would be sad to no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pability of upgrading your PCCC data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nswer is YES, you can.  Please wr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KON Systems and we will send you the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ion on other systems to which PCCC data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transfered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ight also be interested in a compan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to PCCC that will print traditi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cards.  It uses 3-1/2" x 5" pin-fe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card stock to print AUTHOR, TIT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JECT, and SHELF cards.  It can also prin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ELF list which is a listing of all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ldings in Shelf Order, plus an Acces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much like PCCC's Reference Number Lis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est news is that it is a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(cheap!).  It is called CASSY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s for Catalog card/ Accession &amp; Shel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ing SYstem.  You may order the regis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from DIAKON Systems for $20(US) [+ $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ipping].  This includes the regis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' enhancements that will print a part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complete AUTHOR or TITLE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A  -  Using CASSY and P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users will want to use both CASSY (Catalo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 / Accession &amp; Shelf list SYstem) and PCC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same data files (since the program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igned to be compatible).  This section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 discusses the pros and cons of using bo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with common data.  Instruction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d to add PCCC to an existing CASSY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CASSY to an existing PCCC.  Before beg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ng either installation, please BACKUP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data files in case something goes aw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PRO side, obviously, by using CASSY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the ability to print catalog card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lf list makes inventory a breeze!  CASSY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Listing is exactly the same as PCC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ence Number Listing.  CASSY's 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will also print complete and par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 and TITLE listings.  What a help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 when doing research!  Entry of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ion in PCCC has a few editing feature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it a bit handier than CASSY at this ti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uture versions of CASSY [2.0 and above]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this, howe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CON side, PCCC does not address CASSY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 (audio-visual/media) cataloging.  CASSY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Remarks" field is not maintained in PCCC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CC's "Notes" field is not addressed in CASS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PCCC to CAS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we will need to protect the existing CAS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.  To do this, enter the CASSY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.  We will rename all the .DAT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mmand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 *.DAT  *.DAX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as you are installing PCCC, you will ne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it in the existing CASSY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tell PCCC to use the CASSY 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.  The command will be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 A:  C:  CASSY   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"A:" is contains the PCCC distrib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, "C:" is the CASSY program driv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ASSY" is the name of the sub-directory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the CASSY program file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sked for the Book Filename,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ASYBOOK".  When asked for the Subject 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enter "CASYSUBJ".  When asked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Filename, it enter "CASYNO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question "Do you wish to create new PCC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s? (Y/N)" answer "Y"es.  Thi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empty data files.  Next, you will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old CASSY data files back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*.DAX  *.DAT  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delete the .DAX files (since they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s anyway) with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*.DAX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pying-renaming-deleting exercize provi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way to create the CASYNOTE.DAT file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ing the existing CASSY*.D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the PCCC installation is complete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to do a PCCC "&lt;R&gt; Rebuild indexes"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the new PCCC indexes.  Once this is don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ble to move between programs tran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en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CASSY to PCC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other hand, you may be installing CAS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n existing PCCC program.  1) You will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stall CASSY on the drive and sub-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currently contain the PCCC program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SY install file FIXDINST.BAT will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he drive letter and sub-directory chang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match those of PCCC.  You will need to us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 word processor (such as EDLIN) to mak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.  As you are installing CASSY, go ah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create the empty data files when reques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You will next need to change the PCCC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CASYBOOK.*   [Assuming they are empty,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CASYSUBJ.*   [of course! If they are 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not empty, then use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CASSYMRG.COM from CASSY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enhancements to merge.  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PCCCBOOK.* CASYBOOK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PCCCSUBJ.* CASYSUBJ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 PCCCNOTE.* CASYNOT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 Also, update the PCCC filename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CC.CNF file as noted above.  Use the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CCINST  C:  PCCC  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"C:" is the PCCC program drive and "PCCC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PCCC sub-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at is done your files should look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YBOOK.DAT  CASYBOOK.IX0  CASYSUBJ.IX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YSUBJ.DAT  CASYBOOK.IX1  CASSYREM.IX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SYREM.DAT  CASYBOOK.IX2  CASYNOTE.IX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YNOTE.DAT  CASYBOOK.IX3  CASSYAV.IX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SYAV.DAT   CASYSUBJ.I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w, we're glad that's out of the way!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nk you will find it worth the effort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companion programs wor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Using CASSY and PCC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entries and alterations in CASSY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update the catalog indexes used in PCCC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sely, items entered in PCCC will not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 cards until they have been "Sav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" in CASSY.  A reasonable procedur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this problem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Make new entries and alterations in PCCC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eps the indexes curr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dd remarks in CASSY's alter mod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"Save to print" if you need to print c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PCCC Index Rebuild will correct any in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es caused by making new and altered ent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S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pecial Note to Fixed Disk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a major session of DATA entry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to BACKUP your files.  Assum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UP.COM file is currently on your "C drive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sor positioned at the "C&gt;"  typ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C:\PCCC\PCCC*.DAT A: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ill backup onto one or more diskett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 information that cannot be obta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your PCCC Distribution Diskette, o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regenerated from the PCCC Rebuild Index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KON Systems Library Program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CARD CATALOG (registered version)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ludes:  Full on-line catalog look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 features (Author, Title, Subjec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word) ; New item entry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eration; Print-out of holdings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ex rebuild; Documentation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k. (Two diskettes) ................. 39.0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CARD CATALOG - PUBLIC ACCESS CATALO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includes only the full on-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talog look up features noted abov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cludes the ability to alter data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 holdings.  This program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igned for institutions that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blic access to the on-line catalo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ce the program is running, no dat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 be altered, access to DOS is vi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ssword only.  This program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vailable to registered PCCC us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. (One diskette) .................. 2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SY [CAtalog card/accession &amp; Shel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SYstem] (Registered version) -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anion program to PCCC that 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 formatted catalog car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Author, Title, Subject, Shelf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 listings in Author, Titl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elf, Accession order; Proc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dio-visual materials includ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rds and listings.  Data fi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other than AV) are compatible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CCC.  Includes documentation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. (Two diskettes) ............. 2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registered version ordered includ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st version of the Shareware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versions include phone suppor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order using the order form foun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KON Systems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 ------- -----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the following ite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 PC-Card Catalog (Registe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) - $39.00 each .... 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 PC-Card Catalog - Public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Catalog (please pro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CCC registration number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ordering PCCC at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. - No. ______________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$29.00 each ............. 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CASSY (Registered Vers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$24.00 each ............. 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 Shipping &amp; Handling (numb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diskettes x rate)( $2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 diskette inside US; $4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 diskette outside US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for air mail.)....... 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- - Texas State Sales Tax (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s inside of Texas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8.0% ..................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ENCLOSED (please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ments in US funds) .....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rder form and enclosed payment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K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801 Glenmont D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t Worth, TX  76133-29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s are NET + 10%,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